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устимых контрольных действий совершаемых в ходе документарной провер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требование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ение письменных объяс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сперт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  <w:br/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  <w:br/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3882" w:h="19065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rtpostdateicon">
    <w:name w:val="art-postdateic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5:00Z</dcterms:created>
  <dc:creator>SUPERSTAR</dc:creator>
  <dc:description/>
  <cp:keywords/>
  <dc:language>en-US</dc:language>
  <cp:lastModifiedBy>User</cp:lastModifiedBy>
  <dcterms:modified xsi:type="dcterms:W3CDTF">2024-06-13T03:45:00Z</dcterms:modified>
  <cp:revision>2</cp:revision>
  <dc:subject/>
  <dc:title>Исчерпывающий перечень сведений, которые могут запрашиваться контрольным (надзорным) органом у контролируемого лица</dc:title>
</cp:coreProperties>
</file>